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480" cy="84467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4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3.35pt,672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5440680" cy="777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77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20"/>
                              <w:gridCol w:w="1440"/>
                              <w:gridCol w:w="360"/>
                              <w:gridCol w:w="900"/>
                              <w:gridCol w:w="90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24"/>
                                    </w:rPr>
                                    <w:t>第四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结构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Structur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esig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3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设计思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8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小车出发定位方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 xml:space="preserve">产品名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仿宋_GB2312;微软雅黑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12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20"/>
                        <w:gridCol w:w="1440"/>
                        <w:gridCol w:w="360"/>
                        <w:gridCol w:w="900"/>
                        <w:gridCol w:w="90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24"/>
                              </w:rPr>
                              <w:t>第四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6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结构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Structure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esign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项目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7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3" w:hRule="atLeast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设计思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8" w:hRule="atLeast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小车出发定位方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 xml:space="preserve">产品名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;微软雅黑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82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1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851" w:gutter="0" w:header="851" w:top="1713" w:footer="851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0" cy="5646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81pt,45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08225</wp:posOffset>
                </wp:positionH>
                <wp:positionV relativeFrom="paragraph">
                  <wp:posOffset>-2531745</wp:posOffset>
                </wp:positionV>
                <wp:extent cx="564705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199.4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88375" cy="46932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  <w:gridCol w:w="2994"/>
                              <w:gridCol w:w="881"/>
                              <w:gridCol w:w="1212"/>
                            </w:tblGrid>
                            <w:tr>
                              <w:trPr>
                                <w:trHeight w:val="6515" w:hRule="atLeast"/>
                              </w:trPr>
                              <w:tc>
                                <w:tcPr>
                                  <w:tcW w:w="135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43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小车装配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43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szCs w:val="21"/>
                                    </w:rPr>
                                    <w:t>第四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行楷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;微软雅黑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369.5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  <w:gridCol w:w="2994"/>
                        <w:gridCol w:w="881"/>
                        <w:gridCol w:w="1212"/>
                      </w:tblGrid>
                      <w:tr>
                        <w:trPr>
                          <w:trHeight w:val="6515" w:hRule="atLeast"/>
                        </w:trPr>
                        <w:tc>
                          <w:tcPr>
                            <w:tcW w:w="135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43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小车装配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</w:rPr>
                              <w:t xml:space="preserve">2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43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Cs w:val="21"/>
                              </w:rPr>
                              <w:t>第四届全国大学生工程训练综合能力竞赛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行楷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行楷;微软雅黑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8225</wp:posOffset>
                </wp:positionH>
                <wp:positionV relativeFrom="paragraph">
                  <wp:posOffset>-2531745</wp:posOffset>
                </wp:positionV>
                <wp:extent cx="564705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8pt;margin-top:-199.4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408305</wp:posOffset>
                </wp:positionV>
                <wp:extent cx="8755380" cy="44761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2"/>
                              <w:gridCol w:w="2833"/>
                              <w:gridCol w:w="1163"/>
                              <w:gridCol w:w="1800"/>
                            </w:tblGrid>
                            <w:tr>
                              <w:trPr>
                                <w:trHeight w:val="6203" w:hRule="atLeast"/>
                              </w:trPr>
                              <w:tc>
                                <w:tcPr>
                                  <w:tcW w:w="137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99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小车装配爆炸图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</w:rPr>
                                    <w:t>比   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szCs w:val="21"/>
                                    </w:rPr>
                                    <w:t>第四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52.45pt;mso-wrap-distance-left:9pt;mso-wrap-distance-right:9pt;mso-wrap-distance-top:0pt;mso-wrap-distance-bottom:0pt;margin-top:32.1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2"/>
                        <w:gridCol w:w="2833"/>
                        <w:gridCol w:w="1163"/>
                        <w:gridCol w:w="1800"/>
                      </w:tblGrid>
                      <w:tr>
                        <w:trPr>
                          <w:trHeight w:val="6203" w:hRule="atLeast"/>
                        </w:trPr>
                        <w:tc>
                          <w:tcPr>
                            <w:tcW w:w="1378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992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小车装配爆炸图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</w:rPr>
                              <w:t>比   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</w:rPr>
                              <w:t xml:space="preserve">3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992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Cs w:val="21"/>
                              </w:rPr>
                              <w:t>第四届全国大学生工程训练综合能力竞赛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0" cy="5547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81pt,44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931910" cy="58293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0"/>
                              <w:gridCol w:w="3112"/>
                              <w:gridCol w:w="915"/>
                              <w:gridCol w:w="1259"/>
                            </w:tblGrid>
                            <w:tr>
                              <w:trPr>
                                <w:trHeight w:val="6691" w:hRule="atLeast"/>
                              </w:trPr>
                              <w:tc>
                                <w:tcPr>
                                  <w:tcW w:w="1406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传动设计数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7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传动机构展开图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</w:rPr>
                                    <w:t>比   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7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微软雅黑" w:cs="宋体;SimSun"/>
                                    </w:rPr>
                                  </w:pPr>
                                  <w:r>
                                    <w:rPr>
                                      <w:rFonts w:eastAsia="方正姚体;微软雅黑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szCs w:val="21"/>
                                    </w:rPr>
                                    <w:t>第四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</w:rPr>
                                    <w:t>共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pt;height:45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4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0"/>
                        <w:gridCol w:w="3112"/>
                        <w:gridCol w:w="915"/>
                        <w:gridCol w:w="1259"/>
                      </w:tblGrid>
                      <w:tr>
                        <w:trPr>
                          <w:trHeight w:val="6691" w:hRule="atLeast"/>
                        </w:trPr>
                        <w:tc>
                          <w:tcPr>
                            <w:tcW w:w="1406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传动设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78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传动机构展开图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</w:rPr>
                              <w:t>比   例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</w:rPr>
                              <w:t xml:space="preserve">第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</w:rPr>
                              <w:t xml:space="preserve">4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78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微软雅黑" w:cs="宋体;SimSun"/>
                              </w:rPr>
                            </w:pPr>
                            <w:r>
                              <w:rPr>
                                <w:rFonts w:eastAsia="方正姚体;微软雅黑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Cs w:val="21"/>
                              </w:rPr>
                              <w:t>第四届全国大学生工程训练综合能力竞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</w:rPr>
                              <w:t>共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8231505</wp:posOffset>
                </wp:positionH>
                <wp:positionV relativeFrom="page">
                  <wp:posOffset>635</wp:posOffset>
                </wp:positionV>
                <wp:extent cx="1718310" cy="498792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98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级传动比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砝码下降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行走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最大理论行走长度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距出发线最大理论距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转矩设计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各级转矩及摩擦力矩分析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392.75pt;mso-wrap-distance-left:9.05pt;mso-wrap-distance-right:9.05pt;mso-wrap-distance-top:0pt;mso-wrap-distance-bottom:0pt;margin-top:0.05pt;mso-position-vertical-relative:page;margin-left:648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级传动比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砝码下降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车行走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最大理论行走长度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距出发线最大理论距离：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7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4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转矩设计数据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级转矩及摩擦力矩分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" cy="57137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7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05pt" to="84.55pt,453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5055</wp:posOffset>
                </wp:positionH>
                <wp:positionV relativeFrom="paragraph">
                  <wp:posOffset>-2630805</wp:posOffset>
                </wp:positionV>
                <wp:extent cx="564705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7pt;margin-top:-207.2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567" w:gutter="0" w:header="851" w:top="90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1:00Z</dcterms:created>
  <dc:creator>唐</dc:creator>
  <dc:description/>
  <cp:keywords/>
  <dc:language>en-US</dc:language>
  <cp:lastModifiedBy>Microsoft</cp:lastModifiedBy>
  <cp:lastPrinted>2009-09-22T15:02:00Z</cp:lastPrinted>
  <dcterms:modified xsi:type="dcterms:W3CDTF">2014-07-10T07:47:00Z</dcterms:modified>
  <cp:revision>6</cp:revision>
  <dc:subject/>
  <dc:title>全国大学生工程训练综合能力竞赛</dc:title>
</cp:coreProperties>
</file>